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Cs/>
          <w:caps/>
          <w:sz w:val="28"/>
          <w:szCs w:val="28"/>
        </w:rPr>
        <w:t>ПОКАЗАТЕЛИ, ХАРАКТЕРИЗУЮЩИЕ ОБЩИЕ КРИТЕРИИ ОЦЕНКИ КАЧЕСТВА ОБРАЗОВАТЕЛЬНОЙ ДЕЯТЕЛЬНОСТИ ОРГАНИЗАЦИЙ, ОСУЩЕСТВЛЯЮЩИХ ОБРАЗОВАТЕЛЬНУЮ ДЕЯТЕЛЬНОСТЬ</w:t>
      </w:r>
    </w:p>
    <w:p>
      <w:pPr>
        <w:pStyle w:val="ConsPlusNormal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о МБДОу «»дЕТСКИЙ САД «уЛЫБКА» ПГТ.тЕНИШево»</w:t>
      </w:r>
    </w:p>
    <w:p>
      <w:pPr>
        <w:pStyle w:val="ConsPlusNormal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80"/>
        <w:gridCol w:w="6720"/>
        <w:gridCol w:w="22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(значение показателя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39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(для государственных (муниципальных) организаций - информации, размещенной в том числе на официальном сайте в сети Интернет www.bus.gov.ru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53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I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ое и информационное обеспечение организаци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еобходимых условий для охраны и укрепления здоровья, организации питания обучающихс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для индивидуальной работы с обучающимис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дополнительных образовательных програм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озможности оказания психолого-педагогической, медицинской и социальной помощи обучающимс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условий организации обучения и воспитания обучающихся с ограниченными возможностями здоровья и инвалидов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ar76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II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ar84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IV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06:00Z</dcterms:created>
  <dc:creator>ConsultantPlus</dc:creator>
  <dc:description/>
  <dc:language>en-US</dc:language>
  <cp:lastModifiedBy>Tester</cp:lastModifiedBy>
  <dcterms:modified xsi:type="dcterms:W3CDTF">2016-12-20T05:06:00Z</dcterms:modified>
  <cp:revision>3</cp:revision>
  <dc:subject/>
  <dc:title>Приказ Минобрнауки России от 05.12.2014 N 1547"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"(Зарегистрировано в Минюсте России 02.02.2015 N</dc:title>
</cp:coreProperties>
</file>